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                        </w:t>
      </w:r>
      <w:r>
        <w:rPr>
          <w:rFonts w:ascii="宋体" w:hAnsi="宋体" w:cs="宋体"/>
          <w:b/>
          <w:sz w:val="32"/>
          <w:szCs w:val="32"/>
          <w:lang w:eastAsia="zh-CN"/>
        </w:rPr>
        <w:t>退保款支付授权书</w:t>
      </w:r>
    </w:p>
    <w:p>
      <w:pPr>
        <w:pStyle w:val="Normal"/>
        <w:spacing w:lineRule="auto" w:line="480"/>
        <w:rPr>
          <w:rFonts w:ascii="宋体" w:hAnsi="宋体" w:cs="宋体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51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  <w:lang w:eastAsia="zh-CN"/>
        </w:rPr>
        <w:t>中国平安财产保险股份有限公司                    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323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pt" to="107.95pt,3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  <w:lang w:eastAsia="zh-CN"/>
        </w:rPr>
        <w:t>兹有我单位（个人）申请对保单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     进行退保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批减保费，退保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批减保费金额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 xml:space="preserve">       ，现就贵公司支付退保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批减保费款项事宜授权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委托贵公司将本次退保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批减保费的全部款项划入本授权人指定的以下银行帐户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2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  <w:lang w:eastAsia="zh-CN"/>
        </w:rPr>
        <w:t>户名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31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24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  <w:lang w:eastAsia="zh-CN"/>
        </w:rPr>
        <w:t>开户银行：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                </w:t>
      </w:r>
      <w:r>
        <w:rPr>
          <w:rFonts w:ascii="宋体" w:hAnsi="宋体" w:cs="宋体"/>
          <w:sz w:val="21"/>
          <w:szCs w:val="21"/>
          <w:lang w:eastAsia="zh-CN"/>
        </w:rPr>
        <w:t>账号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24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404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  <w:lang w:eastAsia="zh-CN"/>
        </w:rPr>
        <w:t>领款人证件类型：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  </w:t>
      </w:r>
      <w:r>
        <w:rPr>
          <w:rFonts w:ascii="宋体" w:hAnsi="宋体" w:cs="宋体"/>
          <w:sz w:val="21"/>
          <w:szCs w:val="21"/>
          <w:lang w:eastAsia="zh-CN"/>
        </w:rPr>
        <w:t xml:space="preserve">        证件号码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76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  <w:lang w:eastAsia="zh-CN"/>
        </w:rPr>
        <w:t>委托支付退保款的原因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温馨提示：</w:t>
      </w:r>
    </w:p>
    <w:p>
      <w:pPr>
        <w:pStyle w:val="Normal"/>
        <w:ind w:left="737" w:hanging="315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根据新保险法、反洗钱法及公司条款约定，退保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批减保费需支付的款项，应支付给保单的投保人，如需向投保人之外的其他人付款，请完整填写此授权书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、退保款只能由本保单的被保险人、缴款人代为领取，其余与保单无关的单位或个人不能代为领取退保款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、对于委托支付的退保款须采用转账方式支付；</w:t>
      </w:r>
    </w:p>
    <w:p>
      <w:pPr>
        <w:pStyle w:val="Normal"/>
        <w:ind w:left="688" w:hanging="27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、对于您所提供的开户银行信息，其中：银行卡</w:t>
      </w:r>
      <w:r>
        <w:rPr>
          <w:rFonts w:cs="宋体" w:ascii="宋体" w:hAnsi="宋体"/>
          <w:sz w:val="18"/>
          <w:szCs w:val="18"/>
          <w:lang w:eastAsia="zh-CN"/>
        </w:rPr>
        <w:t>,</w:t>
      </w:r>
      <w:r>
        <w:rPr>
          <w:rFonts w:ascii="宋体" w:hAnsi="宋体" w:cs="宋体"/>
          <w:sz w:val="18"/>
          <w:szCs w:val="18"/>
          <w:lang w:eastAsia="zh-CN"/>
        </w:rPr>
        <w:t>需要明确到地级市分行；存折，请根据存折内页上的银行章填写，一般需要明确到支行（储蓄所）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、公司暂无法向信用卡支付退保款，请注意不要留存信用卡帐户资料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、为确保您能及时收到我司支付的退保款项，请您仔细确认您提供的银行帐户是否正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授权人证件号码：                                授权人签章（签字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平安保险公司受理人签字：                        领款人签章（签字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月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日                            年</w:t>
      </w:r>
      <w:r>
        <w:rPr>
          <w:rFonts w:ascii="宋体" w:hAnsi="宋体" w:cs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 xml:space="preserve">      月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 xml:space="preserve">      日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  <w:lang w:eastAsia="en-US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38:00Z</dcterms:created>
  <dc:creator>lixin009</dc:creator>
  <dc:description/>
  <dc:language>en-US</dc:language>
  <cp:lastModifiedBy>Administrator</cp:lastModifiedBy>
  <dcterms:modified xsi:type="dcterms:W3CDTF">2018-10-28T08:44:12Z</dcterms:modified>
  <cp:revision>7</cp:revision>
  <dc:subject/>
  <dc:title>                           退保款支付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